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2285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RUZIONI RADIODRAM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Hallo an al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Vielen Dank für euer Interesse an unserem Wettbewerb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Was muss ich eigentlich genau machen und was wird von den Schülern erwartet?“ ist eine Frage, die sich vermutlich einige von euch stell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Um Zweifel auszuräumen und ihr eine bessere Idee bekommt, wie man ein Hörspiel erstellt, stellen wir euch folgende Dokumente im Site zur Verfügu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>Anleitung zum Erstellen eines Hörspiel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Ein Vorschlag für  Formular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für ein Storyboard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, wie ihr es verwenden könntet. Natürlich könnt ihr auch selber etwas entwickeln, unsere Version ist nur ein Vorschlag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Wichtig ist für uns, dass wir die Struktur eures Hörspiels erkennen könn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Ein ausgefülltes Storyboard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Um das Prinzip verständlicher zu machen. Es enthält eine Beispielgeschichte, die dann fortgesetzt werden müsste…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Wenn Ihr Fragen habt, dann meldet euch:  &lt;</w:t>
              <w:br/>
              <w:t xml:space="preserve">mail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de-DE"/>
                </w:rPr>
                <w:t>info@si-po.or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  <w:br/>
              <w:t>oder Telefon auf +39 327 999 547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ao a tut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zie per l'interesse dimostrato nei confronti del nostro concorso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sa devo fare esattamente e cosa ci si aspetta dagli studenti?” è una domanda che probabilmente alcuni di voi si stanno ponend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evitare ogni dubbio e darvi un'idea più precisa di come creare un radiodramma, vi forniamo i seguenti documenti sul si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truzioni per la creazione di un radiodram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na proposta per un modulo di storyboard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 potreste utilizzare; naturalmente, potete crearne uno vostro se lo desiderat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 noi è importante capire la struttura del vostro radiodramm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o storyboard compil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 facilitare la comprensione del principio. Contiene una storia di esempio, che dovrebbe poi essere continuata..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avete domande, contattateci </w:t>
              <w:br/>
              <w:t>via mail a  info@si-po.org o</w:t>
              <w:br/>
              <w:t xml:space="preserve"> per telefono al +39 335 1632221 (Peter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-108" w:hanging="0"/>
      <w:jc w:val="center"/>
      <w:rPr>
        <w:rFonts w:cs="Calibri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</w:rPr>
      <w:t>SI-PO Istituto culturale Tedesco</w:t>
    </w:r>
  </w:p>
  <w:p>
    <w:pPr>
      <w:pStyle w:val="Footer"/>
      <w:ind w:left="72" w:right="-108" w:hanging="0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t>Viale Galilei, 184  -  I 59100 Prato  -  Codice Fiscale 92095090483</w:t>
    </w:r>
  </w:p>
  <w:p>
    <w:pPr>
      <w:pStyle w:val="Footer"/>
      <w:ind w:left="72" w:right="-108" w:hanging="0"/>
      <w:jc w:val="center"/>
      <w:rPr>
        <w:rFonts w:cs="Calibri"/>
        <w:sz w:val="22"/>
        <w:szCs w:val="22"/>
        <w:lang w:val="en-GB"/>
      </w:rPr>
    </w:pPr>
    <w:r>
      <w:rPr>
        <w:sz w:val="22"/>
        <w:szCs w:val="22"/>
        <w:lang w:val="en-GB"/>
      </w:rPr>
      <w:t xml:space="preserve">Tel: +39 327 9995471 -  Fax: +39 0574 </w:t>
    </w:r>
    <w:r>
      <w:rPr>
        <w:rFonts w:cs="Calibri"/>
        <w:sz w:val="22"/>
        <w:szCs w:val="22"/>
        <w:lang w:val="en-GB"/>
      </w:rPr>
      <w:t xml:space="preserve">46 31 11  -  mail to:  </w:t>
    </w:r>
    <w:hyperlink r:id="rId1">
      <w:r>
        <w:rPr>
          <w:rStyle w:val="InternetLink"/>
          <w:rFonts w:cs="Calibri"/>
          <w:color w:val="000000"/>
          <w:sz w:val="22"/>
          <w:szCs w:val="22"/>
          <w:u w:val="none"/>
          <w:lang w:val="en-GB"/>
        </w:rPr>
        <w:t>info@si-po.org</w:t>
      </w:r>
    </w:hyperlink>
  </w:p>
  <w:p>
    <w:pPr>
      <w:pStyle w:val="Normal"/>
      <w:shd w:fill="FFFFFF" w:val="clear"/>
      <w:jc w:val="center"/>
      <w:rPr/>
    </w:pPr>
    <w:r>
      <w:rPr>
        <w:rFonts w:cs="Calibri" w:ascii="Calibri" w:hAnsi="Calibri"/>
        <w:bCs/>
        <w:sz w:val="22"/>
        <w:szCs w:val="22"/>
      </w:rPr>
      <w:t xml:space="preserve">Conto Corrente: Istituto culturale Tedesco - </w:t>
    </w:r>
    <w:r>
      <w:rPr>
        <w:rFonts w:cs="Arial" w:ascii="Calibri" w:hAnsi="Calibri"/>
        <w:color w:val="000000"/>
        <w:sz w:val="22"/>
        <w:szCs w:val="22"/>
      </w:rPr>
      <w:t>INTESA SAN PAOLO - Ag. Prato Repubblica</w:t>
      <w:br/>
      <w:t>IBAN: IT56 M030 6921 5291 0000 0000 985  -BIC: BCITITMM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Arial"/>
      <w:sz w:val="24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Arial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-po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-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7:00Z</dcterms:created>
  <dc:creator>Paolo Cavaglione</dc:creator>
  <dc:description/>
  <cp:keywords/>
  <dc:language>en-US</dc:language>
  <cp:lastModifiedBy>Account Microsoft</cp:lastModifiedBy>
  <cp:lastPrinted>2018-09-29T13:17:00Z</cp:lastPrinted>
  <dcterms:modified xsi:type="dcterms:W3CDTF">2024-09-25T11:27:00Z</dcterms:modified>
  <cp:revision>2</cp:revision>
  <dc:subject/>
  <dc:title>MODULO DI ISCRIZIONE    BOZZA 060410</dc:title>
</cp:coreProperties>
</file>