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contextualSpacing/>
        <w:rPr/>
      </w:pPr>
      <w:r>
        <w:rPr/>
        <w:t>Ruoli</w:t>
      </w:r>
    </w:p>
    <w:tbl>
      <w:tblPr>
        <w:tblW w:w="14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655"/>
        <w:gridCol w:w="5578"/>
      </w:tblGrid>
      <w:tr>
        <w:trPr>
          <w:trHeight w:val="284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 w:cs="Calibri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Calibri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eastAsia="Calibri" w:cs="Calibri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de-DE"/>
              </w:rPr>
              <w:t>Ruolo /Rlle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 w:cs="Calibri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de-DE"/>
              </w:rPr>
              <w:t>Speaker</w:t>
            </w:r>
          </w:p>
        </w:tc>
      </w:tr>
      <w:tr>
        <w:trPr>
          <w:trHeight w:val="284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Calibri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de-DE"/>
              </w:rPr>
              <w:t>S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contextualSpacing/>
              <w:rPr>
                <w:rFonts w:eastAsia="Calibri" w:cs="Calibri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 w:cs="Calibri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Calibri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de-DE"/>
              </w:rPr>
              <w:t>S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 w:cs="Calibri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 w:cs="Calibri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Calibri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de-DE"/>
              </w:rPr>
              <w:t>S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 w:cs="Calibri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 w:cs="Calibri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Calibri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de-DE"/>
              </w:rPr>
              <w:t>S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 w:cs="Calibri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 w:cs="Calibri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Calibri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de-DE"/>
              </w:rPr>
              <w:t>…</w:t>
            </w:r>
            <w:r>
              <w:rPr>
                <w:rFonts w:eastAsia="Calibri" w:cs="Calibri"/>
                <w:color w:val="000000"/>
                <w:sz w:val="24"/>
                <w:szCs w:val="24"/>
                <w:lang w:val="de-DE"/>
              </w:rPr>
              <w:t>.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 w:cs="Calibri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 w:cs="Calibri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4"/>
          <w:szCs w:val="24"/>
          <w:lang w:val="de-DE"/>
        </w:rPr>
      </w:pPr>
      <w:r>
        <w:rPr>
          <w:rFonts w:cs="Calibri"/>
          <w:b/>
          <w:sz w:val="24"/>
          <w:szCs w:val="24"/>
          <w:lang w:val="de-DE"/>
        </w:rPr>
        <w:t>Sequenza files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4"/>
          <w:szCs w:val="24"/>
          <w:lang w:val="de-DE"/>
        </w:rPr>
      </w:pPr>
      <w:r>
        <w:rPr>
          <w:rFonts w:cs="Calibri"/>
          <w:b/>
          <w:sz w:val="24"/>
          <w:szCs w:val="24"/>
          <w:lang w:val="de-DE"/>
        </w:rPr>
      </w:r>
    </w:p>
    <w:tbl>
      <w:tblPr>
        <w:tblW w:w="14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273"/>
        <w:gridCol w:w="5040"/>
        <w:gridCol w:w="7001"/>
      </w:tblGrid>
      <w:tr>
        <w:trPr>
          <w:trHeight w:val="284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 w:cs="Calibri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de-DE"/>
              </w:rPr>
              <w:t>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contextualSpacing/>
              <w:rPr>
                <w:rFonts w:eastAsia="Calibri" w:cs="Calibri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eastAsia="Calibri" w:cs="Calibri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de-DE"/>
              </w:rPr>
              <w:t>Elemento / Element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 w:cs="Calibri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de-DE"/>
              </w:rPr>
              <w:t>Annotazioni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 w:cs="Calibri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de-DE"/>
              </w:rPr>
              <w:t>T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eastAsia="Calibri" w:cs="Calibri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de-DE"/>
              </w:rPr>
              <w:t xml:space="preserve">Erzähler 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eastAsia="Calibri" w:cs="Calibri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 w:cs="Calibri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de-DE"/>
              </w:rPr>
              <w:t>T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 w:cs="Calibri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de-DE"/>
              </w:rPr>
              <w:t>S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 w:cs="Calibri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de-DE"/>
              </w:rPr>
              <w:t>Testo /Tex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 w:cs="Calibri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 w:cs="Calibri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de-DE"/>
              </w:rPr>
              <w:t xml:space="preserve">Rumore di fondo / Hinergrundgeräusch ? 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 w:cs="Calibri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de-DE"/>
              </w:rPr>
              <w:t>T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 w:cs="Calibri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de-DE"/>
              </w:rPr>
              <w:t>S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 w:cs="Calibri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de-DE"/>
              </w:rPr>
              <w:t>Testo /Tex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 w:cs="Calibri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 w:cs="Calibri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de-DE"/>
              </w:rPr>
              <w:t xml:space="preserve">Rumore di fondo / Hinergrundgeräusch ? 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 w:cs="Calibri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de-DE"/>
              </w:rPr>
              <w:t>T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 w:cs="Calibri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de-DE"/>
              </w:rPr>
              <w:t>S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 w:cs="Calibri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de-DE"/>
              </w:rPr>
              <w:t>Testo /Tex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 w:cs="Calibri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 w:cs="Calibri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de-DE"/>
              </w:rPr>
              <w:t xml:space="preserve">Rumore di fondo / Hinergrundgeräusch ? 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 w:cs="Calibri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de-DE"/>
              </w:rPr>
              <w:t>T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 w:cs="Calibri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de-DE"/>
              </w:rPr>
              <w:t>Erzähl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 w:cs="Calibri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de-DE"/>
              </w:rPr>
              <w:t>Testo /Tex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 w:cs="Calibri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 w:cs="Calibri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 w:cs="Calibri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de-DE"/>
              </w:rPr>
              <w:t>T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 w:cs="Calibri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de-DE"/>
              </w:rPr>
              <w:t>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 w:cs="Calibri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de-DE"/>
              </w:rPr>
              <w:t>Testo /Tex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 w:cs="Calibri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 w:cs="Calibri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pBdr/>
        <w:spacing w:lineRule="auto" w:line="240" w:before="0" w:after="0"/>
        <w:ind w:left="735" w:hanging="0"/>
        <w:contextualSpacing/>
        <w:rPr>
          <w:rFonts w:eastAsia="Calibri" w:cs="Calibri"/>
          <w:b/>
          <w:b/>
          <w:sz w:val="24"/>
          <w:szCs w:val="24"/>
          <w:lang w:val="de-DE"/>
        </w:rPr>
      </w:pPr>
      <w:r>
        <w:rPr>
          <w:rFonts w:eastAsia="Calibri" w:cs="Calibri"/>
          <w:b/>
          <w:sz w:val="24"/>
          <w:szCs w:val="24"/>
          <w:lang w:val="de-DE"/>
        </w:rPr>
        <w:t>ecc</w:t>
      </w:r>
    </w:p>
    <w:sectPr>
      <w:headerReference w:type="default" r:id="rId2"/>
      <w:footerReference w:type="default" r:id="rId3"/>
      <w:type w:val="nextPage"/>
      <w:pgSz w:orient="landscape" w:w="16838" w:h="11906"/>
      <w:pgMar w:left="1050" w:right="1418" w:gutter="0" w:header="720" w:top="77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 Neue">
    <w:altName w:val="Corbel"/>
    <w:charset w:val="00"/>
    <w:family w:val="swiss"/>
    <w:pitch w:val="variable"/>
  </w:font>
  <w:font w:name="Georgia">
    <w:altName w:val="﷽﷽﷽﷽﷽﷽﷽﷽츀˩怀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tabs>
        <w:tab w:val="clear" w:pos="720"/>
        <w:tab w:val="right" w:pos="9020" w:leader="none"/>
      </w:tabs>
      <w:spacing w:lineRule="auto" w:line="240" w:before="0" w:after="0"/>
      <w:rPr>
        <w:rFonts w:ascii="Helvetica Neue;Corbel" w:hAnsi="Helvetica Neue;Corbel" w:eastAsia="Helvetica Neue;Corbel" w:cs="Helvetica Neue;Corbel"/>
        <w:sz w:val="24"/>
        <w:szCs w:val="24"/>
      </w:rPr>
    </w:pPr>
    <w:r>
      <w:rPr>
        <w:rFonts w:eastAsia="Helvetica Neue;Corbel" w:cs="Helvetica Neue;Corbel" w:ascii="Helvetica Neue;Corbel" w:hAnsi="Helvetica Neue;Corbe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spacing w:lineRule="auto" w:line="240" w:before="100" w:after="0"/>
      <w:jc w:val="center"/>
      <w:rPr>
        <w:rFonts w:eastAsia="Calibri" w:cs="Calibri"/>
        <w:sz w:val="28"/>
        <w:szCs w:val="28"/>
      </w:rPr>
    </w:pPr>
    <w:r>
      <w:rPr>
        <w:rFonts w:eastAsia="Calibri" w:cs="Calibri"/>
        <w:b/>
        <w:sz w:val="28"/>
        <w:szCs w:val="28"/>
      </w:rPr>
      <w:t>DR</w:t>
    </w:r>
  </w:p>
  <w:p>
    <w:pPr>
      <w:pStyle w:val="Normal"/>
      <w:widowControl/>
      <w:pBdr/>
      <w:spacing w:lineRule="auto" w:line="240" w:before="100" w:after="0"/>
      <w:jc w:val="center"/>
      <w:rPr>
        <w:rFonts w:eastAsia="Calibri" w:cs="Calibri"/>
      </w:rPr>
    </w:pPr>
    <w:r>
      <w:rPr>
        <w:rFonts w:eastAsia="Calibri" w:cs="Calibri"/>
        <w:sz w:val="28"/>
        <w:szCs w:val="28"/>
      </w:rPr>
      <w:t>Storyboard Radiodramma</w:t>
    </w:r>
  </w:p>
  <w:p>
    <w:pPr>
      <w:pStyle w:val="Normal"/>
      <w:widowControl/>
      <w:pBdr/>
      <w:spacing w:lineRule="auto" w:line="240" w:before="100" w:after="0"/>
      <w:jc w:val="center"/>
      <w:rPr>
        <w:rFonts w:eastAsia="Calibri" w:cs="Calibri"/>
      </w:rPr>
    </w:pPr>
    <w:r>
      <w:rPr>
        <w:rFonts w:eastAsia="Calibri" w:cs="Calibr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>
      <w:lang w:val="it-IT"/>
    </w:rPr>
  </w:style>
  <w:style w:type="character" w:styleId="TestocommentoCarattere">
    <w:name w:val="Testo commento Carattere"/>
    <w:qFormat/>
    <w:rPr>
      <w:rFonts w:ascii="Calibri" w:hAnsi="Calibri" w:eastAsia="Arial Unicode MS" w:cs="Arial Unicode MS"/>
      <w:color w:val="000000"/>
      <w:kern w:val="2"/>
      <w:sz w:val="20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Arial Unicode MS" w:cs="Arial Unicode MS"/>
      <w:color w:val="000000"/>
      <w:kern w:val="2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Arial Unicode MS" w:cs="Arial Unicode MS"/>
      <w:color w:val="000000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FF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020" w:leader="none"/>
      </w:tabs>
      <w:bidi w:val="0"/>
    </w:pPr>
    <w:rPr>
      <w:rFonts w:ascii="Helvetica Neue;Corbel" w:hAnsi="Helvetica Neue;Corbel" w:eastAsia="Helvetica Neue;Corbel" w:cs="Helvetica Neue;Corbel"/>
      <w:color w:val="000000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bidi w:val="0"/>
      <w:spacing w:lineRule="auto" w:line="288" w:before="160" w:after="0"/>
    </w:pPr>
    <w:rPr>
      <w:rFonts w:ascii="Helvetica Neue;Corbel" w:hAnsi="Helvetica Neue;Corbel" w:eastAsia="Helvetica Neue;Corbel" w:cs="Helvetica Neue;Corbel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;﷽﷽﷽﷽﷽﷽﷽﷽츀˩怀" w:hAnsi="Georgia;﷽﷽﷽﷽﷽﷽﷽﷽츀˩怀" w:eastAsia="Georgia;﷽﷽﷽﷽﷽﷽﷽﷽츀˩怀" w:cs="Georgia;﷽﷽﷽﷽﷽﷽﷽﷽츀˩怀"/>
      <w:i/>
      <w:color w:val="666666"/>
      <w:sz w:val="48"/>
      <w:szCs w:val="48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40:00Z</dcterms:created>
  <dc:creator>user</dc:creator>
  <dc:description/>
  <dc:language>en-US</dc:language>
  <cp:lastModifiedBy>Account Microsoft</cp:lastModifiedBy>
  <dcterms:modified xsi:type="dcterms:W3CDTF">2023-10-17T09:40:00Z</dcterms:modified>
  <cp:revision>3</cp:revision>
  <dc:subject/>
  <dc:title/>
</cp:coreProperties>
</file>