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32"/>
          <w:szCs w:val="32"/>
        </w:rPr>
        <w:drawing>
          <wp:inline distT="0" distB="0" distL="0" distR="0">
            <wp:extent cx="2074545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RICHIESTA DI PARTECIPAZIONE PER IL VIAGGIO A WANGEN “KINDERFEST” 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(25. al 29.7.2025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l/La sottoscritto/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o/1 il /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sidente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ail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ellular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nitore (o esercente la patria potestà) </w:t>
        <w:br/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 partecipant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to/1 il / 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cuol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lass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ICHIED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partecipazione del/la proprio/a figlio/a partecipare al viaggio a Wangen che si terrà </w:t>
      </w:r>
      <w:r>
        <w:rPr>
          <w:rFonts w:cs="Calibri"/>
          <w:b/>
          <w:sz w:val="24"/>
          <w:szCs w:val="24"/>
        </w:rPr>
        <w:t>dal giorno 25. al 29.7.2025</w:t>
      </w:r>
      <w:r>
        <w:rPr>
          <w:rFonts w:cs="Calibri"/>
          <w:sz w:val="24"/>
          <w:szCs w:val="24"/>
        </w:rPr>
        <w:t xml:space="preserve"> e quindi ad uscire dal territorio nazionale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to, lì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RMA D UN GENITOR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58:00Z</dcterms:created>
  <dc:creator>user</dc:creator>
  <dc:description/>
  <cp:keywords/>
  <dc:language>en-US</dc:language>
  <cp:lastModifiedBy>Account Microsoft</cp:lastModifiedBy>
  <cp:lastPrinted>2018-05-16T11:36:00Z</cp:lastPrinted>
  <dcterms:modified xsi:type="dcterms:W3CDTF">2025-03-03T21:46:00Z</dcterms:modified>
  <cp:revision>6</cp:revision>
  <dc:subject/>
  <dc:title>AUTORIZZAZIONE DI PARTECIPAZIONE VIAGGIO STUDIO WANGEN</dc:title>
</cp:coreProperties>
</file>